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6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76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удкова Н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икита Серге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дков Н.С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12.10.2024 года постановлением №86274965 от 20.08.2024 г. не оплатил в установленный законом срок до 11.12.2024 штраф в размере 73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дков Н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7381; копией постановления по делу об административном правонарушении № 86274965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25.02.2025 г.; протоколом об административном задержании лица № 380 от 25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удкова Н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удкова Н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удкова Никиту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4 часов 00 минут 2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